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>Exmo. Sr. Dr. Juiz Presidente do egrégio Tribunal Regional do Trabalho da ...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 por seu advogado abaixo subscrito, vem, perante V. Exa., suscitar conflito de competência, conforme a seguir expõ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querente foi contratado pelo requerido nome, em ..., para exercer as funções de ..., percebendo o salário mensal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m ... o requerente foi despedido sem justa causa, o que motivou reclamação, a qual tomou o número ... na MM. Vara do Trabalho da Cidade de ..., que se deu por incompetente para julgar o fato, remetendo-o à ... Vara, declarando também esta a sua incompet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estarte, caracterizado o conflito, vem o suplicante requerer a V. Exa. a declaração de qual dos dois órgãos judiciários é competente para realizar o julgamento, juntando, para instruir seu pedido, certidões das sentenças negativas das MM. Va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7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